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334010</wp:posOffset>
            </wp:positionV>
            <wp:extent cx="2696210" cy="499110"/>
            <wp:effectExtent l="0" t="0" r="0" b="0"/>
            <wp:wrapNone/>
            <wp:docPr id="1" name="larbrisseau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brisseau_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>Service de garde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    Programmation – mai 2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Éducatrice/éducateur : Nadia  Lebouthillier                                                                                                                                                      Groupe : 402-501-502 / Mme. Stéphanie</w:t>
      </w:r>
    </w:p>
    <w:tbl>
      <w:tblPr>
        <w:tblW w:w="189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3402"/>
        <w:gridCol w:w="3402"/>
        <w:gridCol w:w="3402"/>
        <w:gridCol w:w="3402"/>
      </w:tblGrid>
      <w:tr>
        <w:trPr/>
        <w:tc>
          <w:tcPr>
            <w:tcW w:w="19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trHeight w:val="1541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aine du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au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Endroit : cour extérieure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tag crochet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loc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carte de la fête des mère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rtist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social et affectif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Gymnas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la ringuett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éveloppement global : psychomoteur et social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cour extérieu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temps pour so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cour extérieu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cyan"/>
              </w:rPr>
              <w:t>JOUR # 2</w:t>
            </w:r>
            <w:r>
              <w:rPr>
                <w:b/>
                <w:bCs/>
                <w:iCs/>
                <w:sz w:val="16"/>
                <w:szCs w:val="16"/>
                <w:highlight w:val="cyan"/>
              </w:rPr>
              <w:t xml:space="preserve"> (PÉDAGO FLOTTANTE ANNULÉE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L’anneau de feu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</w:tr>
      <w:tr>
        <w:trPr>
          <w:trHeight w:val="1541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aine du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 au 1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cour extérieu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temps pour so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ype d’activité : active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cour extérieu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l’horloge ballon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loc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création de fleur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rtist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social et affectif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Gymnas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Nom de l’activité : la boule d’Indiana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parc du plateau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basebal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15h30 à16h10:</w:t>
            </w:r>
          </w:p>
        </w:tc>
      </w:tr>
      <w:tr>
        <w:trPr>
          <w:trHeight w:val="1541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EMAINE  DES  SERVICES DE GARD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96645" cy="6457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Du 15 au 19 ma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loc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Mode journalist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rtist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social et affectif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cour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temps pour so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ype d’activité : active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Horaire : 15h30 à16h10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Forêt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jeux du foulard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Gymnas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il était une fois la LUTT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JOURNÉE PÉDAGOGIQU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BJECTIF FOR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84772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BBLE SOCCER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aine du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 au 2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BDB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u w:val="single"/>
              </w:rPr>
              <w:t>FÉRIÉ</w:t>
            </w:r>
            <w:r>
              <w:rPr>
                <w:b/>
                <w:bCs/>
                <w:i/>
                <w:iCs/>
                <w:sz w:val="22"/>
                <w:szCs w:val="22"/>
              </w:rPr>
              <w:drawing>
                <wp:inline distT="0" distB="0" distL="0" distR="0">
                  <wp:extent cx="1883410" cy="963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ervice de garde ferm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Endroit : cour extérieure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ballon canadien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cour extérieu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temps pour so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Forêt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chaud- froid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psychomoteur et 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Endroit : local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 smoothie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 sante et bien-êt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 social et affecti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 à16h10</w:t>
            </w:r>
          </w:p>
        </w:tc>
      </w:tr>
    </w:tbl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/>
        <w:drawing>
          <wp:inline distT="0" distB="0" distL="0" distR="0">
            <wp:extent cx="2028825" cy="742950"/>
            <wp:effectExtent l="0" t="0" r="0" b="0"/>
            <wp:docPr id="5" name="Screen-Shot-2020-06-11-at-7.43.04-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-Shot-2020-06-11-at-7.43.04-P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20160" w:h="12240"/>
      <w:pgMar w:left="1077" w:right="1077" w:gutter="0" w:header="0" w:top="851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0:00Z</dcterms:created>
  <dc:creator>johanne.boudreau</dc:creator>
  <dc:description/>
  <cp:keywords/>
  <dc:language>en-US</dc:language>
  <cp:lastModifiedBy>Marlene Guerard</cp:lastModifiedBy>
  <cp:lastPrinted>2014-09-11T09:28:00Z</cp:lastPrinted>
  <dcterms:modified xsi:type="dcterms:W3CDTF">2023-04-26T12:40:00Z</dcterms:modified>
  <cp:revision>2</cp:revision>
  <dc:subject/>
  <dc:title>École l’Arbrisseau – Service de garde</dc:title>
</cp:coreProperties>
</file>