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334010</wp:posOffset>
            </wp:positionV>
            <wp:extent cx="2696210" cy="499110"/>
            <wp:effectExtent l="0" t="0" r="0" b="0"/>
            <wp:wrapNone/>
            <wp:docPr id="1" name="larbrisseau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brisseau_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Service de garde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Programmation – mai 2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Éducatrice/éducateur :   Chantal Landry                                                                                                                                                                                  Groupe : 002 / Mme. Melissa</w:t>
      </w:r>
    </w:p>
    <w:tbl>
      <w:tblPr>
        <w:tblW w:w="189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3402"/>
        <w:gridCol w:w="3402"/>
        <w:gridCol w:w="3402"/>
        <w:gridCol w:w="3402"/>
      </w:tblGrid>
      <w:tr>
        <w:trPr/>
        <w:tc>
          <w:tcPr>
            <w:tcW w:w="19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154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aine du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au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Loc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fleur ouvre toi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scienc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cogni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16h1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dessiner des fleur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Loc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cadres pour photo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6h1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chanson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us les legum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cyan"/>
              </w:rPr>
              <w:t>JOUR # 2</w:t>
            </w:r>
            <w:r>
              <w:rPr>
                <w:b/>
                <w:bCs/>
                <w:iCs/>
                <w:sz w:val="16"/>
                <w:szCs w:val="16"/>
                <w:highlight w:val="cyan"/>
              </w:rPr>
              <w:t xml:space="preserve"> (PÉDAGO FLOTTANTE ANNULÉE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je mange des fleur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affectif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</w:tr>
      <w:tr>
        <w:trPr>
          <w:trHeight w:val="154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maine du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 au 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Loc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colorer des fleur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scienc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cogni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6h1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voilie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mim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affec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le chat glac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le lancer du soulie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15h30</w:t>
            </w:r>
          </w:p>
        </w:tc>
      </w:tr>
      <w:tr>
        <w:trPr>
          <w:trHeight w:val="1541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EMAINE  DES  SERVICES DE GARD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96645" cy="645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u 15 au 19 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Quelle heure est-i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onsieur le loup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oraire : 15h30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Endroit :extérieur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Le robo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socia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la course tunnel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sur la têt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JOURNÉE PÉDAGOGI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BJECTIF FOR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3555" cy="80899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UBBLE SOCCER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maine du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 au 2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BDB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u w:val="single"/>
              </w:rPr>
              <w:t>FÉRIÉ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1970" cy="847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ervice de garde fermé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test d’équilib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ctiv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message secret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lud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cognitif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recette de pâte 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odele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 15h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roit : extérieu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 de l’activité :impression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euill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e d’activité :artistiqu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éveloppement global :motricité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Horaire :15h30</w:t>
            </w:r>
          </w:p>
        </w:tc>
      </w:tr>
    </w:tbl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24380" cy="744855"/>
            <wp:effectExtent l="0" t="0" r="0" b="0"/>
            <wp:docPr id="5" name="Screen-Shot-2020-06-11-at-7.43.04-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-Shot-2020-06-11-at-7.43.04-P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20160" w:h="12240"/>
      <w:pgMar w:left="1077" w:right="1077" w:gutter="0" w:header="0" w:top="851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4:00Z</dcterms:created>
  <dc:creator>johanne.boudreau</dc:creator>
  <dc:description/>
  <cp:keywords/>
  <dc:language>en-US</dc:language>
  <cp:lastModifiedBy>Marlene Guerard</cp:lastModifiedBy>
  <cp:lastPrinted>2014-09-11T09:28:00Z</cp:lastPrinted>
  <dcterms:modified xsi:type="dcterms:W3CDTF">2023-03-23T14:34:00Z</dcterms:modified>
  <cp:revision>2</cp:revision>
  <dc:subject/>
  <dc:title>École l’Arbrisseau – Service de garde</dc:title>
</cp:coreProperties>
</file>